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1585</wp:posOffset>
                </wp:positionH>
                <wp:positionV relativeFrom="paragraph">
                  <wp:posOffset>961390</wp:posOffset>
                </wp:positionV>
                <wp:extent cx="470535" cy="276225"/>
                <wp:effectExtent l="6985" t="1651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leftRightArrow">
                          <a:avLst>
                            <a:gd name="adj1" fmla="val 50000"/>
                            <a:gd name="adj2" fmla="val 339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98.55pt;margin-top:75.7pt;width:37pt;height:21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C. difficile </w:t>
      </w:r>
      <w:r>
        <w:rPr>
          <w:b/>
          <w:sz w:val="28"/>
          <w:szCs w:val="28"/>
        </w:rPr>
        <w:t xml:space="preserve">(CDI) Measure Definition - Collaborative 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315</wp:posOffset>
                </wp:positionH>
                <wp:positionV relativeFrom="paragraph">
                  <wp:posOffset>941705</wp:posOffset>
                </wp:positionV>
                <wp:extent cx="419735" cy="276225"/>
                <wp:effectExtent l="6350" t="18415" r="57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6120"/>
                        </a:xfrm>
                        <a:prstGeom prst="leftRightArrow">
                          <a:avLst>
                            <a:gd name="adj1" fmla="val 50000"/>
                            <a:gd name="adj2" fmla="val 3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74.15pt;width:33pt;height:21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232910</wp:posOffset>
                </wp:positionH>
                <wp:positionV relativeFrom="margin">
                  <wp:posOffset>697230</wp:posOffset>
                </wp:positionV>
                <wp:extent cx="2395855" cy="158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5836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ealthcare Facilit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cute Care Hospi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habilitation Facility Nursing H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 Chronic</w:t>
                              <w:tab/>
                              <w:t xml:space="preserve">Car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8.65pt;height:124.7pt;mso-wrap-distance-left:9.05pt;mso-wrap-distance-right:9.05pt;mso-wrap-distance-top:7.2pt;mso-wrap-distance-bottom:7.2pt;margin-top:54.9pt;mso-position-vertical-relative:margin;margin-left:333.3pt;mso-position-horizontal-relative:margin">
                <v:textbox inset="0.3in,0.3in,0.3in,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ealthcare Facility </w:t>
                      </w:r>
                      <w:r>
                        <w:rPr>
                          <w:sz w:val="22"/>
                          <w:szCs w:val="22"/>
                        </w:rPr>
                        <w:t xml:space="preserve">Acute Care Hospit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habilitation Facility Nursing Ho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ther Chronic</w:t>
                        <w:tab/>
                        <w:t xml:space="preserve">Care  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647700</wp:posOffset>
                </wp:positionH>
                <wp:positionV relativeFrom="margin">
                  <wp:posOffset>640080</wp:posOffset>
                </wp:positionV>
                <wp:extent cx="4457700" cy="2124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case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. diffici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defined as a case with the symptom of diarrhea without other known etiology. The stool sample will yield a positive result for laboratory assay fo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. diffici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xi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and/or B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purposes of this collaborative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. diffici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limited 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boratory confirmed cases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is collaborative will trac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ealthcare facility associated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. diffic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pt;height:167.25pt;mso-wrap-distance-left:9.05pt;mso-wrap-distance-right:9.05pt;mso-wrap-distance-top:7.2pt;mso-wrap-distance-bottom:7.2pt;margin-top:50.4pt;mso-position-vertical-relative:margin;margin-left:-5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case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. difficile</w:t>
                      </w:r>
                      <w:r>
                        <w:rPr>
                          <w:sz w:val="22"/>
                          <w:szCs w:val="22"/>
                        </w:rPr>
                        <w:t xml:space="preserve"> is defined as a case with the symptom of diarrhea without other known etiology. The stool sample will yield a positive result for laboratory assay for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. difficile</w:t>
                      </w:r>
                      <w:r>
                        <w:rPr>
                          <w:sz w:val="22"/>
                          <w:szCs w:val="22"/>
                        </w:rPr>
                        <w:t xml:space="preserve"> toxi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 and/or B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r purposes of this collaborative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. difficile</w:t>
                      </w:r>
                      <w:r>
                        <w:rPr>
                          <w:sz w:val="22"/>
                          <w:szCs w:val="22"/>
                        </w:rPr>
                        <w:t xml:space="preserve"> is limited 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laboratory confirmed cases.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is collaborative will track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healthcare facility associated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. diffic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4F81B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985</wp:posOffset>
                </wp:positionH>
                <wp:positionV relativeFrom="paragraph">
                  <wp:posOffset>20955</wp:posOffset>
                </wp:positionV>
                <wp:extent cx="485775" cy="390525"/>
                <wp:effectExtent l="24765" t="5715" r="247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20.55pt;margin-top:1.65pt;width:38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4243705</wp:posOffset>
                </wp:positionH>
                <wp:positionV relativeFrom="margin">
                  <wp:posOffset>3175635</wp:posOffset>
                </wp:positionV>
                <wp:extent cx="2396490" cy="26460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64604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f the time of admiss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d/ or the time of diarrhea onset and/or the time stool was collected are not available, CDI can be considered to be healthcare facility onset if onset of diarrhea, with a positive stool occurs on or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fter th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hird calendar 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f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the day of admission (which is day zero).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8.7pt;height:208.35pt;mso-wrap-distance-left:9.05pt;mso-wrap-distance-right:9.05pt;mso-wrap-distance-top:7.2pt;mso-wrap-distance-bottom:7.2pt;margin-top:250.05pt;mso-position-vertical-relative:margin;margin-left:334.15pt;mso-position-horizontal-relative:margin"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f the time of admission </w:t>
                      </w:r>
                      <w:r>
                        <w:rPr>
                          <w:sz w:val="22"/>
                          <w:szCs w:val="22"/>
                        </w:rPr>
                        <w:t xml:space="preserve">and/ or the time of diarrhea onset and/or the time stool was collected are not available, CDI can be considered to be healthcare facility onset if onset of diarrhea, with a positive stool occurs on or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fter th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third calendar day</w:t>
                      </w:r>
                      <w:r>
                        <w:rPr>
                          <w:sz w:val="22"/>
                          <w:szCs w:val="22"/>
                        </w:rPr>
                        <w:t xml:space="preserve"> aft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the day of admission (which is day zero).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647700</wp:posOffset>
                </wp:positionH>
                <wp:positionV relativeFrom="margin">
                  <wp:posOffset>3110865</wp:posOffset>
                </wp:positionV>
                <wp:extent cx="4457700" cy="2943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patient classified as having a case o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ealthcare facility associated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. diffici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defined as a patient who develops diarrhea more tha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 hou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fter admiss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patient classified as having any symptoms that develop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ithin 48 hours after discharge to another healthcare facilit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patient discharged to home with lab confirmed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.diff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ithin 28 days from the day of discharg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d no intervening admissions.  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Day of discharge counts as day 0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so counts i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.diff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identified on readmission to your facilit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pt;height:231.75pt;mso-wrap-distance-left:9.05pt;mso-wrap-distance-right:9.05pt;mso-wrap-distance-top:7.2pt;mso-wrap-distance-bottom:7.2pt;margin-top:244.95pt;mso-position-vertical-relative:margin;margin-left:-5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patient classified as having a case of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healthcare facility associated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. difficile</w:t>
                      </w:r>
                      <w:r>
                        <w:rPr>
                          <w:sz w:val="22"/>
                          <w:szCs w:val="22"/>
                        </w:rPr>
                        <w:t xml:space="preserve"> is defined as a patient who develops diarrhea more tha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8 hour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fter admissio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patient classified as having any symptoms that develop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ithin 48 hours after discharge to another healthcare facility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patient discharged to home with lab confirmed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.diff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within 28 days from the day of discharge </w:t>
                      </w:r>
                      <w:r>
                        <w:rPr>
                          <w:sz w:val="22"/>
                          <w:szCs w:val="22"/>
                        </w:rPr>
                        <w:t xml:space="preserve">and no intervening admissions.  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(Day of discharge counts as day 0)  </w:t>
                      </w:r>
                      <w:r>
                        <w:rPr>
                          <w:sz w:val="22"/>
                          <w:szCs w:val="22"/>
                        </w:rPr>
                        <w:t xml:space="preserve"> Also counts i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.diff. </w:t>
                      </w:r>
                      <w:r>
                        <w:rPr>
                          <w:sz w:val="22"/>
                          <w:szCs w:val="22"/>
                        </w:rPr>
                        <w:t xml:space="preserve"> is identified on readmission to your facilit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4F81B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4191635</wp:posOffset>
                </wp:positionH>
                <wp:positionV relativeFrom="margin">
                  <wp:posOffset>5921375</wp:posOffset>
                </wp:positionV>
                <wp:extent cx="2395855" cy="1485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85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patient readmitted after 8 weeks counts as a new patient /case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.g. Monday admit, day 4 = Thurs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8.65pt;height:117pt;mso-wrap-distance-left:9.05pt;mso-wrap-distance-right:9.05pt;mso-wrap-distance-top:7.2pt;mso-wrap-distance-bottom:7.2pt;margin-top:466.25pt;mso-position-vertical-relative:margin;margin-left:330.05pt;mso-position-horizontal-relative:margin">
                <v:textbox inset="0.3in,0.3in,0.3in,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patient readmitted after 8 weeks counts as a new patient /case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E.g. Monday admit, day 4 = Thurs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4460</wp:posOffset>
                </wp:positionH>
                <wp:positionV relativeFrom="paragraph">
                  <wp:posOffset>154305</wp:posOffset>
                </wp:positionV>
                <wp:extent cx="481330" cy="276225"/>
                <wp:effectExtent l="6350" t="15875" r="63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76120"/>
                        </a:xfrm>
                        <a:prstGeom prst="leftRightArrow">
                          <a:avLst>
                            <a:gd name="adj1" fmla="val 50000"/>
                            <a:gd name="adj2" fmla="val 34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12.15pt;width:37.85pt;height:21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635</wp:posOffset>
                </wp:positionH>
                <wp:positionV relativeFrom="paragraph">
                  <wp:posOffset>963295</wp:posOffset>
                </wp:positionV>
                <wp:extent cx="419735" cy="276225"/>
                <wp:effectExtent l="6350" t="18415" r="57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6120"/>
                        </a:xfrm>
                        <a:prstGeom prst="leftRightArrow">
                          <a:avLst>
                            <a:gd name="adj1" fmla="val 50000"/>
                            <a:gd name="adj2" fmla="val 3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75.85pt;width:33pt;height:21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-523875</wp:posOffset>
                </wp:positionH>
                <wp:positionV relativeFrom="margin">
                  <wp:posOffset>7840980</wp:posOffset>
                </wp:positionV>
                <wp:extent cx="6134100" cy="10858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ACILITY HA-CDI R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# HA CDI cases / 10,000 Patient Day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exclude NICU days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85.5pt;mso-wrap-distance-left:9.05pt;mso-wrap-distance-right:9.05pt;mso-wrap-distance-top:7.2pt;mso-wrap-distance-bottom:7.2pt;margin-top:617.4pt;mso-position-vertical-relative:margin;margin-left:-41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ACILITY HA-CDI R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# HA CDI cases / 10,000 Patient Day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exclude NICU day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5895</wp:posOffset>
                </wp:positionH>
                <wp:positionV relativeFrom="paragraph">
                  <wp:posOffset>1383030</wp:posOffset>
                </wp:positionV>
                <wp:extent cx="485775" cy="342900"/>
                <wp:effectExtent l="27940" t="5080" r="279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3.85pt;margin-top:108.9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5895</wp:posOffset>
                </wp:positionH>
                <wp:positionV relativeFrom="paragraph">
                  <wp:posOffset>2621280</wp:posOffset>
                </wp:positionV>
                <wp:extent cx="485775" cy="586740"/>
                <wp:effectExtent l="17145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6800"/>
                        </a:xfrm>
                        <a:prstGeom prst="downArrow">
                          <a:avLst>
                            <a:gd name="adj1" fmla="val 50000"/>
                            <a:gd name="adj2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3.85pt;margin-top:206.4pt;width:38.2pt;height:4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792605</wp:posOffset>
                </wp:positionV>
                <wp:extent cx="419735" cy="276225"/>
                <wp:effectExtent l="6350" t="18415" r="571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6120"/>
                        </a:xfrm>
                        <a:prstGeom prst="leftRightArrow">
                          <a:avLst>
                            <a:gd name="adj1" fmla="val 50000"/>
                            <a:gd name="adj2" fmla="val 3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141.15pt;width:33pt;height:21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628015</wp:posOffset>
                </wp:positionH>
                <wp:positionV relativeFrom="margin">
                  <wp:posOffset>6358890</wp:posOffset>
                </wp:positionV>
                <wp:extent cx="4457700" cy="9334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CH PATIENT ONLY COUNTS O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thin 8 weeks of index diagnosi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pt;height:73.5pt;mso-wrap-distance-left:9.05pt;mso-wrap-distance-right:9.05pt;mso-wrap-distance-top:7.2pt;mso-wrap-distance-bottom:7.2pt;margin-top:500.7pt;mso-position-vertical-relative:margin;margin-left:-49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ACH PATIENT ONLY COUNTS O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thin 8 weeks of index diagn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1:00Z</dcterms:created>
  <dc:creator>Susanne</dc:creator>
  <dc:description/>
  <cp:keywords/>
  <dc:language>en-US</dc:language>
  <cp:lastModifiedBy>Administrator</cp:lastModifiedBy>
  <cp:lastPrinted>2010-05-24T16:29:00Z</cp:lastPrinted>
  <dcterms:modified xsi:type="dcterms:W3CDTF">2011-05-12T17:49:00Z</dcterms:modified>
  <cp:revision>4</cp:revision>
  <dc:subject/>
  <dc:title/>
</cp:coreProperties>
</file>